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185</wp:posOffset>
            </wp:positionH>
            <wp:positionV relativeFrom="paragraph">
              <wp:posOffset>-250825</wp:posOffset>
            </wp:positionV>
            <wp:extent cx="2524125" cy="226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</w:rPr>
        <w:t>Secretaria COFPV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>Impreso solicitud baja</w:t>
      </w:r>
    </w:p>
    <w:p>
      <w:pPr>
        <w:pStyle w:val="Header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1.2.a. /2ª Rev. </w:t>
      </w:r>
    </w:p>
    <w:p>
      <w:pPr>
        <w:pStyle w:val="Heading1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Heading1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BAJA COLEGIA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r la presente solicito mi baja en el Colegio Oficial de Fisioterapeutas del País Vasco, aun conociendo la </w:t>
      </w:r>
      <w:r>
        <w:rPr>
          <w:rFonts w:cs="Arial Narrow" w:ascii="Arial Narrow" w:hAnsi="Arial Narrow"/>
          <w:sz w:val="24"/>
          <w:szCs w:val="24"/>
          <w:u w:val="single"/>
        </w:rPr>
        <w:t>obligatoriedad de colegiación</w:t>
      </w:r>
      <w:r>
        <w:rPr>
          <w:rFonts w:cs="Arial Narrow" w:ascii="Arial Narrow" w:hAnsi="Arial Narrow"/>
          <w:sz w:val="24"/>
          <w:szCs w:val="24"/>
        </w:rPr>
        <w:t xml:space="preserve"> establecida en el BOPV de 19 de Febrero de 2002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i/>
        </w:rPr>
        <w:t>ORDEN de 23 de octubre de 2001, del Consejero de Justicia, Empleo y Seguridad Social, por la que se aprueban los Estatutos del Colegio Oficial de Fisioterapeutas del País Vasc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Artículo 12.– Obligatoriedad de la colegiació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2"/>
        <w:ind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os del solicitan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bre y apellido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úmero de colegiado/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NI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echa en la que se solicita se haga efectiva la baja </w:t>
      </w:r>
      <w:r>
        <w:rPr>
          <w:rFonts w:cs="Arial Narrow" w:ascii="Arial Narrow" w:hAnsi="Arial Narrow"/>
          <w:color w:val="FF0000"/>
          <w:sz w:val="28"/>
          <w:szCs w:val="28"/>
        </w:rPr>
        <w:t>**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tivo(s) por el cual solicita la baj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bilació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errupción o cambio de actividad profesional -ajena a la Fisioterapia-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bajo en país extranjer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*Todos los campos son de obligado cumplimiento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**La fecha de baja demandada no podrá exceder los treinta días anteriores o posteriores de este registro de solicitud. Tampoco serán admitidas fechas anteriores al cese de actividad profesional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            , a</w:t>
        <w:tab/>
        <w:t>de</w:t>
        <w:tab/>
        <w:tab/>
        <w:t>de 202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rmad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OTA: Este impreso será remitido a la Administración del C.O.F.P.V.  </w:t>
      </w:r>
      <w:r>
        <w:rPr>
          <w:rFonts w:cs="Arial Narrow" w:ascii="Arial Narrow" w:hAnsi="Arial Narrow"/>
          <w:b/>
          <w:sz w:val="28"/>
          <w:szCs w:val="28"/>
          <w:u w:val="single"/>
        </w:rPr>
        <w:t>junto con el carnet colegial</w:t>
      </w:r>
      <w:r>
        <w:rPr>
          <w:rFonts w:cs="Arial Narrow" w:ascii="Arial Narrow" w:hAnsi="Arial Narrow"/>
          <w:sz w:val="28"/>
          <w:szCs w:val="28"/>
        </w:rPr>
        <w:t xml:space="preserve">. por correo ordinario (C/ Ibarrekolanda, 15 - 48014 Bilbao)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4:00Z</dcterms:created>
  <dc:creator>..</dc:creator>
  <dc:description/>
  <cp:keywords/>
  <dc:language>en-US</dc:language>
  <cp:lastModifiedBy>COFPV COFPV</cp:lastModifiedBy>
  <cp:lastPrinted>2020-01-09T14:21:00Z</cp:lastPrinted>
  <dcterms:modified xsi:type="dcterms:W3CDTF">2024-09-24T06:26:00Z</dcterms:modified>
  <cp:revision>8</cp:revision>
  <dc:subject/>
  <dc:title>Solicitud de colegiacion</dc:title>
</cp:coreProperties>
</file>